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i/>
          <w:i/>
          <w:color w:val="FA0ACC"/>
        </w:rPr>
      </w:pPr>
      <w:r>
        <w:rPr>
          <w:rFonts w:cs="Tahoma" w:ascii="Tahoma" w:hAnsi="Tahoma"/>
          <w:i/>
          <w:color w:val="FA0ACC"/>
        </w:rPr>
        <w:t xml:space="preserve">Лекарства от насморка </w:t>
      </w:r>
    </w:p>
    <w:p>
      <w:pPr>
        <w:pStyle w:val="Normal"/>
        <w:spacing w:lineRule="auto" w:line="24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  <w:lang w:val="en-US" w:eastAsia="en-US"/>
        </w:rPr>
      </w:pPr>
      <w:r>
        <w:rPr>
          <w:rFonts w:cs="Tahoma" w:ascii="Tahoma" w:hAnsi="Tahoma"/>
          <w:i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99720</wp:posOffset>
            </wp:positionV>
            <wp:extent cx="1390015" cy="2085340"/>
            <wp:effectExtent l="0" t="0" r="0" b="0"/>
            <wp:wrapTight wrapText="bothSides">
              <wp:wrapPolygon edited="0">
                <wp:start x="-146" y="0"/>
                <wp:lineTo x="-146" y="21498"/>
                <wp:lineTo x="21599" y="21498"/>
                <wp:lineTo x="21599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асморк - симптом преогромнейшего числа болезней, и наверняка среди читателей не найдется никого, кто бы ни разу не испытал насморка на себ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Физиологическая основа насморка - повышенная выработка оболочками носовых ходов слизи. Причины вышеуказанной “повышенной выработки” могут быть самые разные - инфекции (вирусные и бактериальные), аллергия (на что угодно), просто повышенное содержание пыли во вдыхаемом воздух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Кстати, шмыганье носом не всегда болезнь. Так, например, любые активные рыдания и связанное с этим повышенное образование слез неминуемо приводит к необходимости срочно воспользоваться носовым платком - “лишние” слезы сбрасываются в полость носа через так называемый слезо-носовой кана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аиболее частой причиной насморка являются острые респираторные вирусные инфекции. Избыточная слизь, получившая название “сопли“, на самом деле представляет собой один из способов борьбы организма с вирусом. Дело в том, что в слизи в огромном количестве содержатся особые вещества, нейтрализующие вирус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овершенно другой вопрос состоит в том, что эти вещества могут успешно действовать только тогда, когда слизь имеет строго определенную консистенцию - когда не густая. Если же слизь высыхает - например, в комнате тепло и сухо или у пациента очень высокая температура - толку от такой слизи никакого, наоборот, - высохшая или просто густая слизь представляет собой богатую белком жидкость, в которой очень удобно размножаться бактериям. И этот переход вирусной инфекции в вирусно-бактериальную несложно заменить по изменившемуся цвету соплей - они становятся зеленоватыми или желтовато-зелены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Таким образом, если причина насморка - вирусы, однозначно следует заключить: лекарств от насморка нет и быть не может. Сопли при вирусной инфекции нужны, ведь они, как мы уже поняли, нейтрализуют вирусы. Задача - сохранить оптимальную вязкость слизи - много пить, дышать прохладным чистым и не сухим воздухом (мыть полы, проветривать, использовать увлажнители). Для предотвращения высыхания слизи можно использовать и лекарственные препараты - пиносол, эктерицид, обычный физиологический раствор (ориентировочно 1 чайная ложка соли на 1 литр кипяченой воды). Последние два препарата - не жалеть - по полпипетки в каждую ноздрю каждый ча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ледующая, и по частоте и по актуальности причина насморка - аллергия. Что конкретно вызвало аллергический насморк принципиального значения для дальнейших действий не имеет (стиральный порошок, домашние животные, что-то цветет, что-то пахнет и т. д. и т. п.) Главное - попытаться незамедлительно расстаться с предполагаемым источником аллергии. Если же это невозможно - что ж, придется использовать лекарственные препара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ринципиальный факт состоит в том, что очень эффективные лекарства от насморка действительно существуют и устранить насморк, по крайней мере, временно, не составляет особого труда. Имеется целый ряд лекарственных препаратов, получивших название “сосудосуживающие средства для местного применения”. Закапывание или ингаляция этих препаратов в носовые ходы быстро приводит к сужению сосудов слизистой оболочки носа. Как следствие уменьшается, во-первых, отек слизистой оболочки носа и, во-вторых, количество слизи, продуцируемой клетками этой самой слизистой оболочки. Результат быстрый и конкретный - восстанавливается носовое дыхание и перестают бежать сопл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римеры сосудосуживающих препаратов: нафтизин, санорин, галазолин, ксилометазолин, назол, тизин, отривин, леконил, африн, адрианол и т. д. (еще десятка два наименований точно можно написать). В целом и механизмы действия, и побочные эффекты очень похожи. Различия - в силе и в продолжительности лечебного воз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Использование сосудосуживающих препаратов требует определенных знаний, которыми мы сейчас и поделим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ри использовании любых сосудосуживающих препаратов довольно быстро развивается привыкание, требующее увеличения доз и более частого использования. Следствие - развитие побочных эффектов, связанных с тем, что почти все эти лекарства в большей или меньшей степени обладают не только местным воздействием на сосуды слизистой оболочки носа, но и общим - на сосуды всего организм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ри соблюдении правил приема - не превышаются рекомендуемые дозы, общая продолжительность использования не более 7 дней - побочные явления встречаются редк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обочные явления бывают местные и общие. Местные - отек слизистой оболочки носа, жжение, чихание, покалывание в носу, сухость во рту. Общие - сердцебиение, нарушения сердечного ритма, расстройства сна, головокружение, повышение артериального давления, нарушение зрения, рвота, депрессия….(без комментариев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Используя сосудосуживающие препараты у детей, помните о том, что: а) существуют специальные детские формы, отличающиеся от взрослых меньшей концентрацией активного вещества в растворе (нафтизин для детей, галазолин для детей); б) многие сосудосуживающие препараты детям, особенно детям до 2-х лет, противопоказаны (советуйтесь с врачом, в крайнем случае, читайте инструк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По большому счету, тема настоящей статьи - “лекарства от насморка” - вполне может быть исчерпана именно перечнем сосудосуживающих средств. Уж слишком быстрый и конкретный эффект: насморк есть - закапали в нос нафтизин или “пшикнули” назол - насморка нет. Но ведь причины насморка остаются!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 этой точки зрения воздействие не на следствие, а на причину болезни, например, на выраженность аллергических реакций, тоже может быть расценено как лечение насморка. И в этом аспекте и глюконат кальция, и антигистаминные средства - тоже лекарства от насморка. А еще можно разжижать густую слизь - ведь всем хорошо известные отхаркивающие средства (ацетилцистеин, карбоцистеин, амброксол - см. нашу статью “Лекарства от кашля”) действуют не только на уровне бронхов, но и на уровне но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Имеются противоаллергические средства для местно применения - их используют при сезонном и круглогодичном аллергическом рините (ринит - воспаление слизистой оболочки носа, проще говоря, это и есть насморк). Примеры - аллергодил, кромогексал, кромоглин. Выраженное местное противоотечное и противовоспалительное действие оказывают препараты, содержащие глюкокортикоидные гормоны, - например, беконазе, назакорт, фликсоназ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Имеются комплексные лекарства, содержащие сразу несколько активных компонентов. Так дозированный аэрозоль со сложным названием ринофлуимуцил включает в себя сосудосуживающий компонент и ацетилцистеин, разжижающий густую слизь; препарат бетадрин содержит антибактериальный, антиаллергический и сосудосуживающий компонен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4675</wp:posOffset>
            </wp:positionH>
            <wp:positionV relativeFrom="paragraph">
              <wp:posOffset>264795</wp:posOffset>
            </wp:positionV>
            <wp:extent cx="1524000" cy="1447800"/>
            <wp:effectExtent l="0" t="0" r="0" b="0"/>
            <wp:wrapTight wrapText="bothSides">
              <wp:wrapPolygon edited="0">
                <wp:start x="-132" y="0"/>
                <wp:lineTo x="-132" y="21455"/>
                <wp:lineTo x="21600" y="21455"/>
                <wp:lineTo x="21600" y="0"/>
                <wp:lineTo x="-13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7030A0"/>
          <w:sz w:val="28"/>
          <w:szCs w:val="28"/>
        </w:rPr>
        <w:t xml:space="preserve">Список препаратов можно продолжать еще очень и очень долго. Но разобраться с тем, что лучше и что требуется именно, вам сможет только квалифицированный врач. А множество названий лекарств мы привели лишь для того, чтобы убедить читателя в немалых возможностях современной медици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Главных же вывода из настоящей статьи два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ервый состоит в том, что лечение насморка не так просто, как может показаться на первый взгляд, ибо страдающий субъект, с флакончиком нафтизина в дрожащей руке, удивительно напоминает страуса, засунувшего голову в песок и не понимающего диалектической взаимосвязи причины и следств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Второй вывод не менее важен - лучшим “лекарством” от насморка является врач, который, в отличие от страуса, понимает и осознает диалектическую взаимосвязь причины (конкретной болезни - аллергической, инфекционной) и следствия (всего лишь симптома - насморка).</w:t>
      </w:r>
    </w:p>
    <w:p>
      <w:pPr>
        <w:pStyle w:val="Normal"/>
        <w:spacing w:before="0" w:after="200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2:00Z</dcterms:created>
  <dc:creator>Наталия</dc:creator>
  <dc:description/>
  <dc:language>en-US</dc:language>
  <cp:lastModifiedBy>Natali</cp:lastModifiedBy>
  <dcterms:modified xsi:type="dcterms:W3CDTF">2015-05-17T08:52:00Z</dcterms:modified>
  <cp:revision>2</cp:revision>
  <dc:subject/>
  <dc:title/>
</cp:coreProperties>
</file>